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ГЛАМЕНТ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ткрытый Чемпионат СНГ по  дельтапланерному спорту 2014 г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в соответствии со Спортивным Кодексом FAI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лматинская обл., дельтадром Ушконыр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 августа – 29 августа 2014 г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ПРОГРАММА СОРЕВНОВАНИЙ </w:t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3 августа – заезд в лагерь, работа мандатной и технической комиссий, </w:t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церемония открытия соревнования, официальная тренировка для пилотов, прошедших мандатную комиссию. </w:t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4 августа – </w:t>
      </w:r>
      <w:r>
        <w:rPr>
          <w:rFonts w:cs="Arial" w:ascii="Arial" w:hAnsi="Arial"/>
          <w:sz w:val="20"/>
          <w:szCs w:val="20"/>
        </w:rPr>
        <w:t xml:space="preserve">29 </w:t>
      </w:r>
      <w:r>
        <w:rPr>
          <w:rFonts w:cs="Arial" w:ascii="Arial" w:hAnsi="Arial"/>
          <w:color w:val="000000"/>
          <w:sz w:val="20"/>
          <w:szCs w:val="20"/>
        </w:rPr>
        <w:t xml:space="preserve">августа - полеты по программе соревнований </w:t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9 </w:t>
      </w:r>
      <w:r>
        <w:rPr>
          <w:rFonts w:cs="Arial" w:ascii="Arial" w:hAnsi="Arial"/>
          <w:color w:val="000000"/>
          <w:sz w:val="20"/>
          <w:szCs w:val="20"/>
        </w:rPr>
        <w:t xml:space="preserve">августа (резервный день) – церемония закрытия соревнований, награждение победителей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ной день по решению ГСК в зависимости от погодных условий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ОРГАНИЗАТОРЫ СОРЕВНОВАНИЙ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 </w:t>
      </w:r>
      <w:r>
        <w:rPr>
          <w:rFonts w:cs="Arial" w:ascii="Arial" w:hAnsi="Arial"/>
          <w:color w:val="000000"/>
          <w:sz w:val="20"/>
          <w:szCs w:val="20"/>
          <w:lang w:val="en-US"/>
        </w:rPr>
        <w:t>FAI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Агентство РК по делам спорта и физической культуры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Ассоциация Легкой Авиации РК, Федерация Авиационного Спорта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Непосредственную организацию соревнования осуществляет дельтапланерный клуб </w:t>
      </w:r>
      <w:r>
        <w:rPr>
          <w:rFonts w:cs="Arial" w:ascii="Arial" w:hAnsi="Arial"/>
          <w:sz w:val="20"/>
          <w:szCs w:val="20"/>
          <w:lang w:val="en-US"/>
        </w:rPr>
        <w:t>AirTengri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и и корреспонденцию направлять: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deltaplan.kz/</w:t>
        </w:r>
      </w:hyperlink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ПОРТИВНАЯ РЕГЛАМЕНТАЦИЯ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ортивный Кодекс FAI.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ила соревнований и регистрации рекордов (дельтапланерный спорт).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ициальный календарь соревнований на 2014 год.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ЦЕЛИ И ЗАДАЧИ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Розыгрыш лично-командного первенства среди пилотов Казахстана и стран СНГ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Популяризация и дальнейшее развитие дельтапланерного спорта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Выполнение требований и норм спортивной квалификации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Обмен опытом среди тренеров, руководителей клубов, судей, спортсменов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РЕГИСТРАЦ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1 Регистрация производится в лагере «Келешек» между п. Каргалы (бывш. Фабричный) и п. Интумак (</w:t>
      </w:r>
      <w:r>
        <w:rPr>
          <w:rFonts w:cs="Arial" w:ascii="Arial" w:hAnsi="Arial"/>
          <w:sz w:val="20"/>
        </w:rPr>
        <w:t>43.160991, 76.38209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+43° 9' 39.57", +76° 22' 55.55" (возможно изменение места проживания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3 августа - с 10.00 до 21.00 местного времени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2 По прибытии руководитель (тренер) команды или спортсмен должны пройти официальную регистрацию, заполнить карточку участника, подать заявку на команду, заплатить стартовый взнос</w:t>
      </w:r>
      <w:r>
        <w:rPr>
          <w:rFonts w:cs="Arial" w:ascii="Arial" w:hAnsi="Arial"/>
          <w:color w:val="000000"/>
          <w:sz w:val="20"/>
          <w:szCs w:val="20"/>
        </w:rPr>
        <w:t xml:space="preserve">:   25 000 тенге (100 евро) </w:t>
      </w:r>
      <w:r>
        <w:rPr>
          <w:rFonts w:cs="Arial" w:ascii="Arial" w:hAnsi="Arial"/>
          <w:sz w:val="20"/>
          <w:szCs w:val="20"/>
        </w:rPr>
        <w:t xml:space="preserve">- вне зависимости от количества дней участия в соревнованиях. Стартовый взнос не возвращается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товый взнос покрывает расходы: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ранспортировку спортсменов от лагеря соревнований к месту старта.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бор участников с маршрута по указанным на предполетной подготовке дорогам.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рту и официальные документы.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еспечение судейства.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дицинское обслуживание полетов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Участник при регистрации должен предъявить: </w:t>
      </w:r>
    </w:p>
    <w:p>
      <w:pPr>
        <w:pStyle w:val="Normal"/>
        <w:numPr>
          <w:ilvl w:val="1"/>
          <w:numId w:val="7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аспорт (или документ, заменяющий его) </w:t>
      </w:r>
    </w:p>
    <w:p>
      <w:pPr>
        <w:pStyle w:val="Normal"/>
        <w:numPr>
          <w:ilvl w:val="1"/>
          <w:numId w:val="7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четную классификационную книжку спортсмена </w:t>
      </w:r>
    </w:p>
    <w:p>
      <w:pPr>
        <w:pStyle w:val="Normal"/>
        <w:numPr>
          <w:ilvl w:val="1"/>
          <w:numId w:val="7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ортивную лицензию FAI </w:t>
      </w:r>
    </w:p>
    <w:p>
      <w:pPr>
        <w:pStyle w:val="Normal"/>
        <w:numPr>
          <w:ilvl w:val="1"/>
          <w:numId w:val="7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аховой полис, покрывающий эвакуацию </w:t>
      </w:r>
    </w:p>
    <w:p>
      <w:pPr>
        <w:pStyle w:val="Normal"/>
        <w:numPr>
          <w:ilvl w:val="1"/>
          <w:numId w:val="7"/>
        </w:numPr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навигатор(ы) GPS, совместимые с ПО GPSDum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писку о личной ответственности участника за безопасность полетов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Принятие заявок на командное первенство принимается до начала первого соревновательного дня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 По окончании регистрации заявки на участие принимаются по решению Организационного комитета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6 Организаторы оставляют за собой право уменьшить количество лётных дней в случае прибытия недостаточного количества участников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ТРЕБОВАНИЕ К ЛЕТНОЙ ТЕХНИКЕ И ЭКИПИРОВКЕ </w:t>
      </w:r>
      <w:r>
        <w:rPr>
          <w:rFonts w:cs="Arial" w:ascii="Arial" w:hAnsi="Arial"/>
          <w:b/>
          <w:bCs/>
          <w:sz w:val="20"/>
          <w:szCs w:val="20"/>
        </w:rPr>
        <w:t xml:space="preserve">И К УЧАСТНИКАМ СОРЕВНОВАНИЙ 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.1. </w:t>
      </w:r>
      <w:r>
        <w:rPr>
          <w:rFonts w:cs="Arial" w:ascii="Arial" w:hAnsi="Arial"/>
          <w:sz w:val="20"/>
        </w:rPr>
        <w:t>К соревнованиям допускаются спортсмены, имеющие действующую спортивную лицензию FAI по дельтапланерному спорту либо спортсмены</w:t>
      </w:r>
      <w:r>
        <w:rPr>
          <w:rFonts w:cs="Arial" w:ascii="Arial" w:hAnsi="Arial"/>
          <w:sz w:val="20"/>
          <w:szCs w:val="20"/>
        </w:rPr>
        <w:t xml:space="preserve"> не ниже 2-го спортивного разряда (при ее отсутствии) имеющие общий налет не менее 10 часов и опыт парения в термических потоках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К участию в соревнованиях допускаются спортсмены, прошедшие регистрацию в установленные сроки и оплатившие стартовый взнос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 Каждый участник обязан предоставить страховой полис, действующий на территории РК и покрывающий страховые случаи, связанные с полетом на дельтаплане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для нерезидентов РК страховой полис покрывающий эвакуацию и репатриацию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.4 Дельтапланерный зачет проводится на дельтапланах 1-го класса. При этом дельтапланы, построенные в Казахстане и странах СНГ, должны соответствовать требованиям ВТТД-84, дельтапланы зарубежной постройки – национальным требованиям летной годности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 Каждый летательный аппарат в течении Соревнований представляет собой единое структурное целое, используя тот же набор компонентов, что и в первый летный день и не может заменяться в течение Соревнований. В случае его повреждения, допускается замена на аналогичный (или ниже классом) по разрешению ГСК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6 ГСК имеет право проверять технику участника на годность к полетам в течение всего соревнования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7 Каждый спортсмен обязан иметь запасной парашют, GPS-приемник и радиостанцию, работающую в диапазоне 144 – 146 МГц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8 Пилот имеет право использовать в полете резервный GPS-приемник, который должен быть зарегистрирован в мандатной комиссии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УПРАЖНЕНИЯ И ПОДСЧЕТ ОЧКОВ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sz w:val="20"/>
        </w:rPr>
        <w:t>На соревнованиях разыгрывается упражнение - полет по заданному маршруту за минимальное врем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Очки начисляются за дистанцию и за время. Для пилотов, не долетевших до цели, очки начисляются только за дистанцию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</w:r>
      <w:r>
        <w:rPr>
          <w:rFonts w:cs="Arial" w:ascii="Arial" w:hAnsi="Arial"/>
          <w:sz w:val="20"/>
        </w:rPr>
        <w:t>Формула подсчета очков: GAP (используемое ПО - FS)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УСЛОВИЯ ПРОВЕДЕНИЯ СОРЕВНОВАНИЙ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 Соревнования проводятся в соответствии с документами АЛАРК и ФАС регламентирующими летную работу, действующими Правилами соревнований, данным Положением и Спортивным Кодексом ФАИ. Положение о соревнованиях предоставляется по требованию всем участникам соревнований в электронном или в бумажном виде. Пункты данного Положения могут быть подвергнуты изменению по решению ГСК, о чем будет объявлено на предполетном брифинге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 В рамках соревнований проводится личное и командное первенство. Состав команды - не более 4 спортсменов, включая руководителя (тренера), если он зарегистрирован как участник соревнований. Зачет очков команды производится по трем лучшим спортсменам за каждый летный день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 Женский зачет считается разыгранным при участии 4 спортсменок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 До открытия соревнований избирается консультационный совет из числа наиболее опытных спортсменов в составе 3 человек для помощи ГСК в постановке упражнений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5 Соревнования считается разыгранными, если состоялось не менее 2-х туров (зачетных летных дня) и было разыграно 2 упражнения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6 Тур считается разыгранным, если хотя бы один спортсмен получил очки, и всем спортсменам была предоставлена возможность выполнить полет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7 Формирование упражнений, порядок старта определяет ГСК, при этом, для обеспечения безопасности полетов, должен учитываться фактор совместных полетов аппаратов разных классов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8 Система старта - "Открытое окно", минимальное время "Открытого окна" 30 мин плюс по одной минуте на каждого участника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9 Разрешено выполнять не более 10 попыток в один летный день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0 Время открытия и закрытия стартового окна, финиша, порядок подбора пилотов объявляется на предполетном брифинге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1 Дистанционные результаты участников определяются по электронной карте местности методом обратного радиуса. При наличии в упражнении ППМ, зачетная дальность определяется как разность между расстоянием от места старта до первого по линии маршрута незафиксированного ППМ и расстояния от этого ППМ до точки посадки. Регистрация времени производится с точностью до 10 сек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 Основным средством объективного контроля является GPS-контроль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УСЛОВИЯ GPS-КОНТРОЛЯ: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rFonts w:cs="Arial" w:ascii="Arial" w:hAnsi="Arial"/>
          <w:sz w:val="20"/>
          <w:szCs w:val="20"/>
        </w:rPr>
        <w:t>10.12.1 Треки пилотов обрабатываются в программе Gps</w:t>
      </w:r>
      <w:r>
        <w:rPr>
          <w:rFonts w:cs="Arial" w:ascii="Arial" w:hAnsi="Arial"/>
          <w:sz w:val="20"/>
          <w:szCs w:val="20"/>
          <w:lang w:val="en-US"/>
        </w:rPr>
        <w:t>Dum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2 Владельцы приборов всех моделей должны предоставить шнуры для соединения с компьютером.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3 Формат координат: UTM UPS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4 Перед регистрацией GPS в мандатной комиссии пилот обязан удалить из него все путевые точки, треки (в том числе и сохраненные) и маршруты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5 В GPS пилота для данного летного дня должна быть зафиксирована непрерывная линия маршрута, которая имеет выход или вход (или касание) в стартовый цилиндр, проходит через (или по касательной) цилиндры ППМ (при наличии) и заканчивается пересечением финишной линии, которой является диаметр финишного цилиндра, проведенный перпендикулярно к линии маршрута.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6 Фиксация времени старта (при старте с воздуха), производится по времени ближайшей точки трека маршрута к ограничивающей линии при последнем пересечении стартового цилиндра.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7 Фиксация времени финиша производится по ближайшей точке трека маршрута к финишной линии.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8 Для компенсации погрешности прибора вводится круг погрешности старта, ППМ и финиша радиусом 400 м. Радиусы цилиндров могут изменяться в зависимости от типа задания.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9 Допускается многократное временное выключение GPS в полете на время, не превышающее 10 минут за один раз.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10 В случае пропажи данных фиксации спутников у всех спортсменов, результат засчитывается в пользу спортсмена.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11 Точкой посадки считается наиболее близкая точка трека маршрута к ППМ или финишу.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2.12 Нарушение правил GPS-контроля: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отсутствии трека маршрута внутри или на ограничивающей линии стартового цилиндра (старт с воздуха) - результат GPS-контроля не принимается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преждевременном выходе (входе) в стартовый цилиндр результат GPS-контроля не принимается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отсутствии трека маршрута внутри или на ограничивающей линии цилиндра ППМ - результат засчитывается обратным радиусом от последнего не взятого ППМ в порядке их очередности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отключении прибора на срок более 10 минут - результат засчитывается по последней записанной точке трека маршрута. </w:t>
      </w:r>
    </w:p>
    <w:p>
      <w:pPr>
        <w:pStyle w:val="Normal"/>
        <w:numPr>
          <w:ilvl w:val="1"/>
          <w:numId w:val="4"/>
        </w:numPr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ПОРЯДОК ОПРЕДЕЛЕНИЯ РЕЗУЛЬТАТОВ И НАГРАЖДЕНИЕ ПОБЕДИТЕЛЕЙ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 Командное первенство определяется по наибольшей сумме очков, набранных тремя лучшими спортсменами команды в каждом туре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2 Результаты в упражнениях и многоборье определяются по максимальной сумме очков, набранных спортсменами (командами) в турах и упражнениях соответственно. При равенстве очков преимущество имеют спортсмены (команды), имеющие меньшую сумму занятых мест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3 При равенстве очков в многоборье, победитель определяется по минимальной сумме занятых мест в зачетных летных днях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4 Победителю Чемпионата в общем зачете, победительнице в женском зачете и команде-победительнице присваивается звание «Чемпион СНГ». Призеры соревнований награждаются за I, II, III, места медалям и дипломами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5 Организаторами и спонсорами могут быть учреждены призы за результаты соревнований и отдельные достижения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ДОПОЛНИТЕЛЬНЫЕ МЕРЫ ПО ОБЕСПЕЧЕНИЮ БЕЗОПАСНОСТИ ПОЛЕТОВ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. Всем участникам предоставляется возможность тренировочных полетов для освоения техники пилотирования и парения на дельтадроме и в районе полетов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2.2 На предполетной подготовке оговаривается направление спирали в зоне аэродрома на данный летный день. Направление спирали принимается: левая – по нечетным числам, правая – по четным числам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2.3 При входе в восходящий поток на маршруте пилот обязан выполнять ту же спираль, что и предыдущий, независимо от разделения по высоте. Пилотам необходимо соблюдать установленные правила расхождения в воздухе в соответствии с НППД-80 и Инструкцией по выполнению полетов на дельтадроме Ушконыр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4 Все пилоты обязаны летать в защитном шлеме и с запасным парашютом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5 Каждый спортсмен, прибывший на старт, должен отметиться в листе убытия, а по окончании летного дня, независимо от места посадки, должен отметиться в листе прибытия судейской коллегии.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6 Судейская коллегия оставляет за собой право проводить выборочный медицинский контроль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7 Каждый спортсмен несет личную ответственность за техническое состояние летательного аппарата, подвесной системы, за своевременную подготовку к полетам и обеспечение безопасности во время полетов, а также за выбор места посадки и саму посадку. Все спортсмены, находящиеся в воздухе, обязаны быть предельно осмотрительными и принимать все зависящие от них меры по устранению угрозы безопасности полетов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8 Радиостанции всех пилотов должны быть включены на частоте спасения в течение всего полета. На частоте спасения запрещаются личные переговоры пилотов. Частота спасения и резервная частота объявляется на предполетном брифинге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НАКАЗАНИЯ, ШТРАФЫ, ПРОТЕСТЫ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1 Штрафы налагаются ГСК в зависимости от характера нарушения и в соответствии со Спортивным Кодексом ФАИ и Правилами проведения соревнований и включают в себя: - официальное предупреждение; - штраф 20% очков от результатов тура; - аннулирование результатов тура; - отстранение от соревнований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2 За нарушение установленного регламента полетов, нарушение правил безопасности полетов, нарушение предполетного режима спортсмен получает официальное предупреждение, а при повторе штрафуется, отстраняется от участия в соревнованиях или представляется к дисквалификации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3 При несогласии с судейским решением или результатом, спортсмены (команды) могут обратиться в ГСК с жалобой и (или) официальным протестом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4 Протест или жалобы принимаются в течение двух часов после объявления предварительных результатов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5 Протест подается руководителем команды или пилотом лично, в письменной форме, с указанием пункта данного Положения или Спортивного Кодекса FAI, которые спортсмен считает нарушенными. К протесту спортсмен прилагает 12 000 тенге, которые возвращаются лишь в случае удовлетворения протеста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autoSpaceDE w:val="false"/>
      <w:ind w:left="360" w:hanging="360"/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Default"/>
    <w:next w:val="Default"/>
    <w:qFormat/>
    <w:pPr/>
    <w:rPr>
      <w:rFonts w:cs="Times New Roman"/>
      <w:color w:val="000000"/>
    </w:rPr>
  </w:style>
  <w:style w:type="paragraph" w:styleId="21">
    <w:name w:val="Основной текст с отступом 2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taplan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6:00Z</dcterms:created>
  <dc:creator>User</dc:creator>
  <dc:description/>
  <dc:language>en-US</dc:language>
  <cp:lastModifiedBy>selena</cp:lastModifiedBy>
  <cp:lastPrinted>2013-05-31T09:47:00Z</cp:lastPrinted>
  <dcterms:modified xsi:type="dcterms:W3CDTF">2014-05-28T07:56:00Z</dcterms:modified>
  <cp:revision>22</cp:revision>
  <dc:subject/>
  <dc:title>1</dc:title>
</cp:coreProperties>
</file>