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«УТВЕРЖДАЮ»</w:t>
      </w:r>
    </w:p>
    <w:p>
      <w:pPr>
        <w:pStyle w:val="FR1"/>
        <w:spacing w:lineRule="exact" w:line="380"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меститель Главнокомандующего СВО ВС РК </w:t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по управлению и контролю за использованием </w:t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воздушного пространства</w:t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генерал-майор авиации              </w:t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____________________ В. Васильев.</w:t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«____» ______________2005 г.</w:t>
      </w:r>
    </w:p>
    <w:p>
      <w:pPr>
        <w:pStyle w:val="FR1"/>
        <w:spacing w:lineRule="exact" w:line="380"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ИНСТРУКЦИЯ </w:t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ПО ПРОИЗВОДСТВУ ПОЛЕТОВ</w:t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НА ДЕЛЬТАДРОМЕ «Уш-Коныр»</w:t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Учреждение АСДК ОО «Отан» РК.</w:t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Алматы 2005 г.</w:t>
      </w:r>
    </w:p>
    <w:p>
      <w:pPr>
        <w:pStyle w:val="FR2"/>
        <w:spacing w:lineRule="exact" w:line="380"/>
        <w:ind w:firstLine="73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2"/>
        <w:spacing w:lineRule="exact" w:line="380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exact" w:line="380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exact" w:line="380"/>
        <w:ind w:firstLine="737"/>
        <w:jc w:val="center"/>
        <w:rPr>
          <w:b/>
          <w:b/>
        </w:rPr>
      </w:pPr>
      <w:r>
        <w:rPr>
          <w:b/>
        </w:rPr>
        <w:t>Раздел 1. ОБЩИЕ ПОЛОЖЕНИЯ.</w:t>
      </w:r>
    </w:p>
    <w:p>
      <w:pPr>
        <w:pStyle w:val="FR2"/>
        <w:spacing w:lineRule="exact" w:line="380"/>
        <w:ind w:firstLine="737"/>
        <w:jc w:val="both"/>
        <w:rPr/>
      </w:pPr>
      <w:r>
        <w:rPr/>
        <w:t xml:space="preserve">Инструкция по производству полетов на дельтадроме «Уш-Коныр» разработана в соответствии с Законом «Об использовании воздушного пространства и деятельности авиации РК» от 20 декабря 1995 года №2697, «Положением об использовании воздушного пространства РК», утвержденного Постановлением Правительства  №285 от 28.02.1997 года, ОПП ВП РК-2003, Наставлением по производству полетов на дельтапланах (НППД-2005).  </w:t>
      </w:r>
    </w:p>
    <w:p>
      <w:pPr>
        <w:pStyle w:val="FR2"/>
        <w:spacing w:lineRule="exact" w:line="380"/>
        <w:ind w:firstLine="737"/>
        <w:jc w:val="both"/>
        <w:rPr/>
      </w:pPr>
      <w:r>
        <w:rPr/>
        <w:t xml:space="preserve">Дельтадром «Уш-Коныр» предназначен для производства учебно-тренировочных и спортивных полётов спортсменов дельтапланеристов и парапланеристов. </w:t>
      </w:r>
    </w:p>
    <w:p>
      <w:pPr>
        <w:pStyle w:val="FR2"/>
        <w:spacing w:lineRule="exact" w:line="380"/>
        <w:ind w:firstLine="737"/>
        <w:jc w:val="both"/>
        <w:rPr/>
      </w:pPr>
      <w:r>
        <w:rPr/>
        <w:t>Дельтадром принадлежит Учреждению АСДК ОО "Отан" Республики Казахстан.</w:t>
      </w:r>
    </w:p>
    <w:p>
      <w:pPr>
        <w:pStyle w:val="FR2"/>
        <w:spacing w:lineRule="exact" w:line="380"/>
        <w:ind w:firstLine="737"/>
        <w:jc w:val="both"/>
        <w:rPr/>
      </w:pPr>
      <w:r>
        <w:rPr/>
        <w:t>Старшим авиационным начальником, является начальник клуба, назначенный ЦС ОО "Отан" РК</w:t>
      </w:r>
    </w:p>
    <w:p>
      <w:pPr>
        <w:pStyle w:val="FR2"/>
        <w:spacing w:lineRule="exact" w:line="380"/>
        <w:ind w:hanging="0"/>
        <w:jc w:val="both"/>
        <w:rPr/>
      </w:pPr>
      <w:r>
        <w:rPr/>
      </w:r>
    </w:p>
    <w:p>
      <w:pPr>
        <w:pStyle w:val="FR2"/>
        <w:spacing w:lineRule="exact" w:line="380"/>
        <w:ind w:firstLine="737"/>
        <w:jc w:val="center"/>
        <w:rPr>
          <w:b/>
          <w:b/>
        </w:rPr>
      </w:pPr>
      <w:r>
        <w:rPr>
          <w:b/>
        </w:rPr>
        <w:t>Раздел 2. ОПИСАНИЕ ДЕЛЬТАДРОМА.</w:t>
      </w:r>
    </w:p>
    <w:p>
      <w:pPr>
        <w:pStyle w:val="FR2"/>
        <w:spacing w:lineRule="exact" w:line="380"/>
        <w:ind w:firstLine="737"/>
        <w:jc w:val="both"/>
        <w:rPr/>
      </w:pPr>
      <w:r>
        <w:rPr/>
        <w:t>Северная граница дельтадрома проходит по юго-восточной окраине н.п. Фабричный и в 4 км южнее н.п. Каскелен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Контрольная точка дельтадрома (КТД) СШ 43</w:t>
      </w:r>
      <w:r>
        <w:rPr>
          <w:vertAlign w:val="superscript"/>
        </w:rPr>
        <w:t>0</w:t>
      </w:r>
      <w:r>
        <w:rPr/>
        <w:t xml:space="preserve"> 07’ 50” С; ВД 76</w:t>
      </w:r>
      <w:r>
        <w:rPr>
          <w:vertAlign w:val="superscript"/>
        </w:rPr>
        <w:t>0</w:t>
      </w:r>
      <w:r>
        <w:rPr/>
        <w:t xml:space="preserve"> 28’ 07”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/>
      </w:pPr>
      <w:r>
        <w:rPr/>
        <w:t>абсолютная высота КТД - 1960 м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/>
      </w:pPr>
      <w:r>
        <w:rPr/>
        <w:t>часовой пояс - 7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/>
      </w:pPr>
      <w:r>
        <w:rPr/>
        <w:t>магнитное склонение +4</w:t>
      </w:r>
      <w:r>
        <w:rPr>
          <w:vertAlign w:val="superscript"/>
        </w:rPr>
        <w:t>0</w:t>
      </w:r>
      <w:r>
        <w:rPr/>
        <w:t>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Дельтадром имеет форму двух дуг окружностей, соединённых прямыми линиями, с расстоянием между центрами дуг окружностей - 15 км. Радиус дуги большей окружности равен 5 км, с центром в КТД; радиус дуги меньшей окружности равен 4 км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Покров лётного поля - естественный (трава, открытый грунт-суглинок), свободен от деревьев и высоких кустарников, пригоден для выполнения полётов в любое время года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Дельтадром имеет две площадки для выполнения полетов со стартовыми (СП) и посадочными (ПП) площадками.</w:t>
      </w:r>
    </w:p>
    <w:p>
      <w:pPr>
        <w:pStyle w:val="FR2"/>
        <w:spacing w:lineRule="exact" w:line="380"/>
        <w:ind w:firstLine="737"/>
        <w:jc w:val="both"/>
        <w:rPr/>
      </w:pPr>
      <w:r>
        <w:rPr/>
        <w:t xml:space="preserve">Площадка №1, </w:t>
      </w:r>
    </w:p>
    <w:p>
      <w:pPr>
        <w:pStyle w:val="FR2"/>
        <w:spacing w:lineRule="exact" w:line="380"/>
        <w:ind w:firstLine="737"/>
        <w:jc w:val="both"/>
        <w:rPr/>
      </w:pPr>
      <w:r>
        <w:rPr/>
        <w:t xml:space="preserve"> </w:t>
      </w:r>
      <w:r>
        <w:rPr/>
        <w:t>Стартовая площадка расположена на плато "Уш-Коныр", отметка 1960, предназначена для выполнения тренировочных и соревновательных полетов.</w:t>
      </w:r>
    </w:p>
    <w:p>
      <w:pPr>
        <w:pStyle w:val="FR2"/>
        <w:spacing w:lineRule="exact" w:line="380"/>
        <w:ind w:firstLine="737"/>
        <w:jc w:val="both"/>
        <w:rPr/>
      </w:pPr>
      <w:r>
        <w:rPr/>
        <w:t xml:space="preserve">ПП №1 расположена на юго-восточной окраине н.п. Фабричный, с отметкой 1020м; </w:t>
      </w:r>
    </w:p>
    <w:p>
      <w:pPr>
        <w:pStyle w:val="FR2"/>
        <w:spacing w:lineRule="exact" w:line="380"/>
        <w:ind w:firstLine="737"/>
        <w:jc w:val="both"/>
        <w:rPr/>
      </w:pPr>
      <w:r>
        <w:rPr/>
        <w:t>ПП  №2 расположена, на южной окраине н.п. Первомайское, с отмет</w:t>
        <w:softHyphen/>
        <w:t xml:space="preserve">кой 1030 м; </w:t>
      </w:r>
    </w:p>
    <w:p>
      <w:pPr>
        <w:pStyle w:val="FR2"/>
        <w:spacing w:lineRule="exact" w:line="380"/>
        <w:ind w:firstLine="737"/>
        <w:jc w:val="both"/>
        <w:rPr/>
      </w:pPr>
      <w:r>
        <w:rPr/>
        <w:t>Запасная ПП расположена на плато северо-восточнее СП с отметкой 1860 м,  (см. приложение № 3)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Площадка №2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Г.т. 43</w:t>
      </w:r>
      <w:r>
        <w:rPr>
          <w:vertAlign w:val="superscript"/>
        </w:rPr>
        <w:t>0</w:t>
      </w:r>
      <w:r>
        <w:rPr/>
        <w:t xml:space="preserve"> 08’ 35” С, 76</w:t>
      </w:r>
      <w:r>
        <w:rPr>
          <w:vertAlign w:val="superscript"/>
        </w:rPr>
        <w:t>0</w:t>
      </w:r>
      <w:r>
        <w:rPr/>
        <w:t xml:space="preserve"> 39’ 10” В, предназначена для учебно-тренировочных полетов. Верхняя СП расположена в 7 км юго-восточнее н.п. Каскелен, на вершине отрога хребта, отметка 1520 м. Площадка имеет ряд нижних стартовых площадок, для первоначального обучения спортсменов. ПП расположена у подножия склона с отметкой 1000 м и по своим характеристикам позволяет про</w:t>
        <w:softHyphen/>
        <w:t>изводить посадку с любого старта с перепадом высот от 10 до 600 м; крутизна склона  -  переменная, до 30 градусов: предназначена, в том числе, для первоначального обучения спортсменов (см. приложение № 4).</w:t>
      </w:r>
    </w:p>
    <w:p>
      <w:pPr>
        <w:pStyle w:val="FR2"/>
        <w:spacing w:lineRule="exact" w:line="380"/>
        <w:ind w:firstLine="737"/>
        <w:jc w:val="both"/>
        <w:rPr/>
      </w:pPr>
      <w:r>
        <w:rPr/>
        <w:t xml:space="preserve">ПП 1 и 2 площадок имеют открытые подходы и безопасны для производства посадки с любых направлений.  </w:t>
      </w:r>
    </w:p>
    <w:p>
      <w:pPr>
        <w:pStyle w:val="FR2"/>
        <w:spacing w:lineRule="exact" w:line="380"/>
        <w:ind w:firstLine="737"/>
        <w:jc w:val="both"/>
        <w:rPr/>
      </w:pPr>
      <w:r>
        <w:rPr/>
        <w:t>СП обозначаются красными флажками, а ПП – обозначаются полотнищами.</w:t>
      </w:r>
    </w:p>
    <w:p>
      <w:pPr>
        <w:pStyle w:val="FR2"/>
        <w:spacing w:lineRule="exact" w:line="380"/>
        <w:ind w:firstLine="737"/>
        <w:jc w:val="both"/>
        <w:rPr/>
      </w:pPr>
      <w:r>
        <w:rPr/>
        <w:t>Старт разбивается по схеме, установленной НППД, (см. приложение №5). По ширине старт разбивается в зависимости от количества участвующих в полётах дельтапланов и наличия подходящего места на конкретной стартовой позиции (при полётах до 3 дельтапланов - старт может не разбиваться)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exact" w:line="380"/>
        <w:ind w:firstLine="737"/>
        <w:jc w:val="center"/>
        <w:rPr>
          <w:b/>
          <w:b/>
        </w:rPr>
      </w:pPr>
      <w:r>
        <w:rPr>
          <w:b/>
        </w:rPr>
        <w:t>Раздел 3. РАЙОН ДЕЛЬТАДРОМА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Воздушные границы дельтадрома: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/>
      </w:pPr>
      <w:r>
        <w:rPr/>
        <w:t>в плане (см. описание во 2–ом разделе данной инструкции и на карте)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/>
      </w:pPr>
      <w:r>
        <w:rPr/>
        <w:t>по высоте - Н</w:t>
      </w:r>
      <w:r>
        <w:rPr>
          <w:vertAlign w:val="subscript"/>
        </w:rPr>
        <w:t>760</w:t>
      </w:r>
      <w:r>
        <w:rPr/>
        <w:t xml:space="preserve"> = 4200 м. </w:t>
      </w:r>
    </w:p>
    <w:p>
      <w:pPr>
        <w:pStyle w:val="FR2"/>
        <w:spacing w:lineRule="exact" w:line="380"/>
        <w:ind w:firstLine="737"/>
        <w:rPr/>
      </w:pPr>
      <w:r>
        <w:rPr/>
        <w:t>Рельеф местности горный, с максимальной высотой отдельных вершин  до 3273 м.</w:t>
      </w:r>
    </w:p>
    <w:p>
      <w:pPr>
        <w:pStyle w:val="FR2"/>
        <w:spacing w:lineRule="exact" w:line="380"/>
        <w:ind w:firstLine="737"/>
        <w:rPr/>
      </w:pPr>
      <w:r>
        <w:rPr/>
        <w:t>Искусственные препятствия в районе дельтадрома:</w:t>
      </w:r>
    </w:p>
    <w:p>
      <w:pPr>
        <w:pStyle w:val="FR2"/>
        <w:spacing w:lineRule="exact" w:line="380"/>
        <w:ind w:firstLine="737"/>
        <w:jc w:val="both"/>
        <w:rPr/>
      </w:pPr>
      <w:r>
        <w:rPr/>
        <w:t xml:space="preserve">Площадка №1: </w:t>
      </w:r>
    </w:p>
    <w:p>
      <w:pPr>
        <w:pStyle w:val="FR2"/>
        <w:spacing w:lineRule="exact" w:line="380"/>
        <w:ind w:firstLine="737"/>
        <w:jc w:val="both"/>
        <w:rPr/>
      </w:pPr>
      <w:r>
        <w:rPr/>
        <w:t>ЛЭП и лесопосадка вдоль шоссе; сады в северо-восточной части площадки; р/мачты Н=50 м на юго-западной окраине н.п. Фабричный; р/релейная вышка Н=100 м на юго-западной окраине н.п. Фабричный.</w:t>
      </w:r>
    </w:p>
    <w:p>
      <w:pPr>
        <w:pStyle w:val="FR2"/>
        <w:spacing w:lineRule="exact" w:line="380"/>
        <w:ind w:firstLine="737"/>
        <w:jc w:val="both"/>
        <w:rPr/>
      </w:pPr>
      <w:r>
        <w:rPr/>
        <w:t xml:space="preserve">Площадка №2: </w:t>
      </w:r>
    </w:p>
    <w:p>
      <w:pPr>
        <w:pStyle w:val="FR2"/>
        <w:spacing w:lineRule="exact" w:line="380"/>
        <w:ind w:firstLine="737"/>
        <w:jc w:val="both"/>
        <w:rPr/>
      </w:pPr>
      <w:r>
        <w:rPr/>
        <w:t>ЛЭП и лесопосадка вдоль шоссе; лагерь труда и отдыха у подножия склона; сады и дачи - на противоположной от склона стороне дороги.</w:t>
      </w:r>
    </w:p>
    <w:p>
      <w:pPr>
        <w:pStyle w:val="FR2"/>
        <w:spacing w:lineRule="exact" w:line="380"/>
        <w:ind w:firstLine="737"/>
        <w:jc w:val="both"/>
        <w:rPr/>
      </w:pPr>
      <w:r>
        <w:rPr/>
        <w:t>Указанные препятствия, по удалению от посадочных площадок и маршрута полётов на дельтадроме, не влияют на безопасность выполнения полётов и не выходят за пределы ограничений установленных НППД и КУЛП-СД 88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Зоны взлёта и посадки находятся в границах дельтадрома.</w:t>
      </w:r>
    </w:p>
    <w:p>
      <w:pPr>
        <w:pStyle w:val="FR2"/>
        <w:spacing w:lineRule="exact" w:line="380"/>
        <w:ind w:firstLine="737"/>
        <w:jc w:val="both"/>
        <w:rPr/>
      </w:pPr>
      <w:r>
        <w:rPr/>
        <w:t>Разбивка стартов на 1 и 2  площадках, в зависимости от направления ветра, производятся в северном направлении, в секторе 330</w:t>
      </w:r>
      <w:r>
        <w:rPr>
          <w:vertAlign w:val="superscript"/>
        </w:rPr>
        <w:t>0</w:t>
      </w:r>
      <w:r>
        <w:rPr/>
        <w:t xml:space="preserve"> - 30</w:t>
      </w:r>
      <w:r>
        <w:rPr>
          <w:vertAlign w:val="superscript"/>
        </w:rPr>
        <w:t>0</w:t>
      </w:r>
      <w:r>
        <w:rPr/>
        <w:t xml:space="preserve">.  </w:t>
      </w:r>
    </w:p>
    <w:p>
      <w:pPr>
        <w:pStyle w:val="FR2"/>
        <w:spacing w:lineRule="exact" w:line="380"/>
        <w:ind w:firstLine="737"/>
        <w:jc w:val="both"/>
        <w:rPr/>
      </w:pPr>
      <w:r>
        <w:rPr/>
        <w:t>Воздушное пространство, в пределах границ дельтадрома до Н</w:t>
      </w:r>
      <w:r>
        <w:rPr>
          <w:vertAlign w:val="subscript"/>
        </w:rPr>
        <w:t>760</w:t>
      </w:r>
      <w:r>
        <w:rPr/>
        <w:t>=4200 м,  является зоной для выполнения парящих полетов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Для выполнения маршрутных полетов   определён сектор с границами: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/>
      </w:pPr>
      <w:r>
        <w:rPr/>
        <w:t xml:space="preserve">восточная граница: южная окраина дачных участков – русло реки Аксай, </w:t>
      </w:r>
    </w:p>
    <w:p>
      <w:pPr>
        <w:pStyle w:val="FR2"/>
        <w:tabs>
          <w:tab w:val="clear" w:pos="720"/>
          <w:tab w:val="left" w:pos="0" w:leader="none"/>
        </w:tabs>
        <w:spacing w:lineRule="exact" w:line="380"/>
        <w:ind w:hanging="0"/>
        <w:jc w:val="both"/>
        <w:rPr/>
      </w:pPr>
      <w:r>
        <w:rPr/>
        <w:t>г.т. 43</w:t>
      </w:r>
      <w:r>
        <w:rPr>
          <w:vertAlign w:val="superscript"/>
        </w:rPr>
        <w:t>0</w:t>
      </w:r>
      <w:r>
        <w:rPr/>
        <w:t xml:space="preserve"> 05’ </w:t>
      </w:r>
      <w:r>
        <w:rPr>
          <w:lang w:val="en-US"/>
        </w:rPr>
        <w:t>C</w:t>
      </w:r>
      <w:r>
        <w:rPr/>
        <w:t xml:space="preserve"> – 76</w:t>
      </w:r>
      <w:r>
        <w:rPr>
          <w:vertAlign w:val="superscript"/>
        </w:rPr>
        <w:t>0</w:t>
      </w:r>
      <w:r>
        <w:rPr/>
        <w:t xml:space="preserve"> 49’ </w:t>
      </w:r>
      <w:r>
        <w:rPr>
          <w:lang w:val="en-US"/>
        </w:rPr>
        <w:t>B</w:t>
      </w:r>
      <w:r>
        <w:rPr/>
        <w:t xml:space="preserve">. 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/>
      </w:pPr>
      <w:r>
        <w:rPr/>
        <w:t xml:space="preserve">северная граница: пересечение реки Аксай с а/дорогой Каменка –Чемолган, </w:t>
      </w:r>
    </w:p>
    <w:p>
      <w:pPr>
        <w:pStyle w:val="FR2"/>
        <w:spacing w:lineRule="exact" w:line="380"/>
        <w:ind w:hanging="0"/>
        <w:jc w:val="both"/>
        <w:rPr/>
      </w:pPr>
      <w:r>
        <w:rPr/>
        <w:t>г.т. 43</w:t>
      </w:r>
      <w:r>
        <w:rPr>
          <w:vertAlign w:val="superscript"/>
        </w:rPr>
        <w:t>0</w:t>
      </w:r>
      <w:r>
        <w:rPr/>
        <w:t xml:space="preserve"> 10’ 15” </w:t>
      </w:r>
      <w:r>
        <w:rPr>
          <w:lang w:val="en-US"/>
        </w:rPr>
        <w:t>C</w:t>
      </w:r>
      <w:r>
        <w:rPr/>
        <w:t xml:space="preserve"> – 76</w:t>
      </w:r>
      <w:r>
        <w:rPr>
          <w:vertAlign w:val="superscript"/>
        </w:rPr>
        <w:t>0</w:t>
      </w:r>
      <w:r>
        <w:rPr/>
        <w:t xml:space="preserve"> 47’ 45” </w:t>
      </w:r>
      <w:r>
        <w:rPr>
          <w:lang w:val="en-US"/>
        </w:rPr>
        <w:t>B</w:t>
      </w:r>
      <w:r>
        <w:rPr/>
        <w:t>.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/>
      </w:pPr>
      <w:r>
        <w:rPr/>
        <w:t>северная окраина  н.п. Каскелен,  г.т. 43</w:t>
      </w:r>
      <w:r>
        <w:rPr>
          <w:vertAlign w:val="superscript"/>
        </w:rPr>
        <w:t>0</w:t>
      </w:r>
      <w:r>
        <w:rPr/>
        <w:t xml:space="preserve"> 13’ </w:t>
      </w:r>
      <w:r>
        <w:rPr>
          <w:lang w:val="en-US"/>
        </w:rPr>
        <w:t>C</w:t>
      </w:r>
      <w:r>
        <w:rPr/>
        <w:t xml:space="preserve"> – 76</w:t>
      </w:r>
      <w:r>
        <w:rPr>
          <w:vertAlign w:val="superscript"/>
        </w:rPr>
        <w:t>0</w:t>
      </w:r>
      <w:r>
        <w:rPr/>
        <w:t xml:space="preserve"> 39’ </w:t>
      </w:r>
      <w:r>
        <w:rPr>
          <w:lang w:val="en-US"/>
        </w:rPr>
        <w:t>B</w:t>
      </w:r>
      <w:r>
        <w:rPr/>
        <w:t xml:space="preserve">,   </w:t>
      </w:r>
    </w:p>
    <w:p>
      <w:pPr>
        <w:pStyle w:val="FR2"/>
        <w:spacing w:lineRule="exact" w:line="380"/>
        <w:ind w:hanging="0"/>
        <w:jc w:val="both"/>
        <w:rPr/>
      </w:pPr>
      <w:r>
        <w:rPr/>
        <w:t>г.т. 43</w:t>
      </w:r>
      <w:r>
        <w:rPr>
          <w:vertAlign w:val="superscript"/>
        </w:rPr>
        <w:t>0</w:t>
      </w:r>
      <w:r>
        <w:rPr/>
        <w:t xml:space="preserve"> 20’ </w:t>
      </w:r>
      <w:r>
        <w:rPr>
          <w:lang w:val="en-US"/>
        </w:rPr>
        <w:t>C</w:t>
      </w:r>
      <w:r>
        <w:rPr/>
        <w:t xml:space="preserve"> – 76</w:t>
      </w:r>
      <w:r>
        <w:rPr>
          <w:vertAlign w:val="superscript"/>
        </w:rPr>
        <w:t>0</w:t>
      </w:r>
      <w:r>
        <w:rPr/>
        <w:t xml:space="preserve"> 06’ </w:t>
      </w:r>
      <w:r>
        <w:rPr>
          <w:lang w:val="en-US"/>
        </w:rPr>
        <w:t>B</w:t>
      </w:r>
      <w:r>
        <w:rPr/>
        <w:t>,   г.т. 43</w:t>
      </w:r>
      <w:r>
        <w:rPr>
          <w:vertAlign w:val="superscript"/>
        </w:rPr>
        <w:t>0</w:t>
      </w:r>
      <w:r>
        <w:rPr/>
        <w:t xml:space="preserve"> 24’ </w:t>
      </w:r>
      <w:r>
        <w:rPr>
          <w:lang w:val="en-US"/>
        </w:rPr>
        <w:t>C</w:t>
      </w:r>
      <w:r>
        <w:rPr/>
        <w:t xml:space="preserve"> – 75</w:t>
      </w:r>
      <w:r>
        <w:rPr>
          <w:vertAlign w:val="superscript"/>
        </w:rPr>
        <w:t>0</w:t>
      </w:r>
      <w:r>
        <w:rPr/>
        <w:t xml:space="preserve"> 05’ </w:t>
      </w:r>
      <w:r>
        <w:rPr>
          <w:lang w:val="en-US"/>
        </w:rPr>
        <w:t>B</w:t>
      </w:r>
      <w:r>
        <w:rPr/>
        <w:t>.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/>
      </w:pPr>
      <w:r>
        <w:rPr/>
        <w:t>южная граница: ДЭУ 550   г.т. 43</w:t>
      </w:r>
      <w:r>
        <w:rPr>
          <w:vertAlign w:val="superscript"/>
        </w:rPr>
        <w:t>0</w:t>
      </w:r>
      <w:r>
        <w:rPr/>
        <w:t xml:space="preserve"> 23’ </w:t>
      </w:r>
      <w:r>
        <w:rPr>
          <w:lang w:val="en-US"/>
        </w:rPr>
        <w:t>C</w:t>
      </w:r>
      <w:r>
        <w:rPr/>
        <w:t xml:space="preserve"> – 75</w:t>
      </w:r>
      <w:r>
        <w:rPr>
          <w:vertAlign w:val="superscript"/>
        </w:rPr>
        <w:t>0</w:t>
      </w:r>
      <w:r>
        <w:rPr/>
        <w:t xml:space="preserve"> 03’ 25” </w:t>
      </w:r>
      <w:r>
        <w:rPr>
          <w:lang w:val="en-US"/>
        </w:rPr>
        <w:t>B</w:t>
      </w:r>
      <w:r>
        <w:rPr/>
        <w:t xml:space="preserve"> – гора Атжайлау </w:t>
      </w:r>
    </w:p>
    <w:p>
      <w:pPr>
        <w:pStyle w:val="FR2"/>
        <w:spacing w:lineRule="exact" w:line="380"/>
        <w:ind w:hanging="0"/>
        <w:jc w:val="both"/>
        <w:rPr/>
      </w:pPr>
      <w:r>
        <w:rPr/>
        <w:t>(отметка 2405 м.),   г.т. 43</w:t>
      </w:r>
      <w:r>
        <w:rPr>
          <w:vertAlign w:val="superscript"/>
        </w:rPr>
        <w:t>0</w:t>
      </w:r>
      <w:r>
        <w:rPr/>
        <w:t xml:space="preserve"> 15’ 45” </w:t>
      </w:r>
      <w:r>
        <w:rPr>
          <w:lang w:val="en-US"/>
        </w:rPr>
        <w:t>C</w:t>
      </w:r>
      <w:r>
        <w:rPr/>
        <w:t xml:space="preserve"> – 75</w:t>
      </w:r>
      <w:r>
        <w:rPr>
          <w:vertAlign w:val="superscript"/>
        </w:rPr>
        <w:t>0</w:t>
      </w:r>
      <w:r>
        <w:rPr/>
        <w:t xml:space="preserve"> 17’ </w:t>
      </w:r>
      <w:r>
        <w:rPr>
          <w:lang w:val="en-US"/>
        </w:rPr>
        <w:t>B</w:t>
      </w:r>
      <w:r>
        <w:rPr/>
        <w:t xml:space="preserve">;  – гора Суыктобе (отметка 3273 м.),   </w:t>
      </w:r>
    </w:p>
    <w:p>
      <w:pPr>
        <w:pStyle w:val="FR2"/>
        <w:tabs>
          <w:tab w:val="clear" w:pos="720"/>
          <w:tab w:val="left" w:pos="0" w:leader="none"/>
        </w:tabs>
        <w:spacing w:lineRule="exact" w:line="380"/>
        <w:ind w:hanging="0"/>
        <w:jc w:val="both"/>
        <w:rPr/>
      </w:pPr>
      <w:r>
        <w:rPr/>
        <w:t>г.т. 43</w:t>
      </w:r>
      <w:r>
        <w:rPr>
          <w:vertAlign w:val="superscript"/>
        </w:rPr>
        <w:t>0</w:t>
      </w:r>
      <w:r>
        <w:rPr/>
        <w:t xml:space="preserve"> 02’ 20” </w:t>
      </w:r>
      <w:r>
        <w:rPr>
          <w:lang w:val="en-US"/>
        </w:rPr>
        <w:t>C</w:t>
      </w:r>
      <w:r>
        <w:rPr/>
        <w:t xml:space="preserve"> – 75</w:t>
      </w:r>
      <w:r>
        <w:rPr>
          <w:vertAlign w:val="superscript"/>
        </w:rPr>
        <w:t>0</w:t>
      </w:r>
      <w:r>
        <w:rPr/>
        <w:t xml:space="preserve"> 50’ </w:t>
      </w:r>
      <w:r>
        <w:rPr>
          <w:lang w:val="en-US"/>
        </w:rPr>
        <w:t>B</w:t>
      </w:r>
      <w:r>
        <w:rPr/>
        <w:t>; - южная граница дельтадрома "Уш-Коныр"- русло реки Аксай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Воздушное пространство сектора маршрутных полётов разделено на три зоны:</w:t>
      </w:r>
    </w:p>
    <w:p>
      <w:pPr>
        <w:pStyle w:val="FR2"/>
        <w:spacing w:lineRule="exact" w:line="380"/>
        <w:ind w:firstLine="737"/>
        <w:jc w:val="both"/>
        <w:rPr/>
      </w:pPr>
      <w:r>
        <w:rPr/>
        <w:t xml:space="preserve">А, В, С. </w:t>
      </w:r>
    </w:p>
    <w:p>
      <w:pPr>
        <w:pStyle w:val="FR2"/>
        <w:spacing w:lineRule="exact" w:line="380"/>
        <w:ind w:firstLine="737"/>
        <w:jc w:val="both"/>
        <w:rPr/>
      </w:pPr>
      <w:r>
        <w:rPr/>
        <w:t>Зона А – расположена в западной части сектора маршрутных полетов, и ограничена по высоте до Н</w:t>
      </w:r>
      <w:r>
        <w:rPr>
          <w:vertAlign w:val="subscript"/>
        </w:rPr>
        <w:t>760</w:t>
      </w:r>
      <w:r>
        <w:rPr/>
        <w:t xml:space="preserve"> = 2400 м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Зона В – расположена в средней части сектора маршрутных полетов, и ограничена по высоте до Н</w:t>
      </w:r>
      <w:r>
        <w:rPr>
          <w:vertAlign w:val="subscript"/>
        </w:rPr>
        <w:t>760</w:t>
      </w:r>
      <w:r>
        <w:rPr/>
        <w:t xml:space="preserve"> = 4200 м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Зона С – расположена в восточной части сектора маршрутных полетов, и ограничена по высоте до Н</w:t>
      </w:r>
      <w:r>
        <w:rPr>
          <w:vertAlign w:val="subscript"/>
        </w:rPr>
        <w:t>760</w:t>
      </w:r>
      <w:r>
        <w:rPr/>
        <w:t xml:space="preserve"> = 4200 м. Зону С пересекают две МВЛ: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/>
      </w:pPr>
      <w:r>
        <w:rPr/>
        <w:t>н.п. Каскелен - перевал Новокастекский (Н = 600-4200) м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/>
      </w:pPr>
      <w:r>
        <w:rPr/>
        <w:t>перевал Новокастекский - ст. Чемолган (Н = 600-4200) м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Полеты в зоне С, с пересечением МВЛ, выполняются с разрешения диспетчера МДП при устойчивой двухсторонней радиосвязи. Пересечение МВЛ производится на  согласованных высотах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Маршруты полетов:</w:t>
      </w:r>
    </w:p>
    <w:p>
      <w:pPr>
        <w:pStyle w:val="FR2"/>
        <w:spacing w:lineRule="exact" w:line="380"/>
        <w:ind w:firstLine="737"/>
        <w:jc w:val="both"/>
        <w:rPr/>
      </w:pPr>
      <w:r>
        <w:rPr/>
        <w:t>№</w:t>
      </w:r>
      <w:r>
        <w:rPr/>
        <w:t xml:space="preserve">1:  Уш-Конур – н.п. Сергеевка;  </w:t>
      </w:r>
    </w:p>
    <w:p>
      <w:pPr>
        <w:pStyle w:val="FR2"/>
        <w:spacing w:lineRule="exact" w:line="380"/>
        <w:ind w:firstLine="737"/>
        <w:jc w:val="both"/>
        <w:rPr/>
      </w:pPr>
      <w:r>
        <w:rPr/>
        <w:t>№</w:t>
      </w:r>
      <w:r>
        <w:rPr/>
        <w:t>2:  Уш-Конур – н.п. Покровка - н.п. Первомайское;</w:t>
      </w:r>
    </w:p>
    <w:p>
      <w:pPr>
        <w:pStyle w:val="FR2"/>
        <w:spacing w:lineRule="exact" w:line="380"/>
        <w:ind w:firstLine="737"/>
        <w:jc w:val="both"/>
        <w:rPr/>
      </w:pPr>
      <w:r>
        <w:rPr/>
        <w:t>№</w:t>
      </w:r>
      <w:r>
        <w:rPr/>
        <w:t>2:  Уш-Конур – н.п. Жанатурмыс – н.п. Первомайское;</w:t>
      </w:r>
    </w:p>
    <w:p>
      <w:pPr>
        <w:pStyle w:val="FR2"/>
        <w:spacing w:lineRule="exact" w:line="380"/>
        <w:ind w:firstLine="737"/>
        <w:jc w:val="both"/>
        <w:rPr/>
      </w:pPr>
      <w:r>
        <w:rPr/>
        <w:t>№</w:t>
      </w:r>
      <w:r>
        <w:rPr/>
        <w:t>4:  Уш-Конур – н.п. Узунагач – н.п. Каскелен - н.п. Первомайское;</w:t>
      </w:r>
    </w:p>
    <w:p>
      <w:pPr>
        <w:pStyle w:val="FR2"/>
        <w:spacing w:lineRule="exact" w:line="380"/>
        <w:ind w:firstLine="737"/>
        <w:jc w:val="both"/>
        <w:rPr/>
      </w:pPr>
      <w:r>
        <w:rPr/>
        <w:t>№</w:t>
      </w:r>
      <w:r>
        <w:rPr/>
        <w:t>5:  Уш-Конур – н.п. Самсы – н.п. Шиен - н.п. Первомайское;</w:t>
      </w:r>
    </w:p>
    <w:p>
      <w:pPr>
        <w:pStyle w:val="FR2"/>
        <w:spacing w:lineRule="exact" w:line="380"/>
        <w:ind w:firstLine="737"/>
        <w:jc w:val="both"/>
        <w:rPr/>
      </w:pPr>
      <w:r>
        <w:rPr/>
        <w:t>№</w:t>
      </w:r>
      <w:r>
        <w:rPr/>
        <w:t>6:  Уш-Конур – н.п. Самсы – н.п. Таргап – ДЭУ 550;</w:t>
      </w:r>
    </w:p>
    <w:p>
      <w:pPr>
        <w:pStyle w:val="FR2"/>
        <w:spacing w:lineRule="exact" w:line="380"/>
        <w:ind w:firstLine="737"/>
        <w:jc w:val="both"/>
        <w:rPr/>
      </w:pPr>
      <w:r>
        <w:rPr/>
        <w:t>№</w:t>
      </w:r>
      <w:r>
        <w:rPr/>
        <w:t>7:  Уш-Конур – н.п. Прудки – н.п.Сарыбастау – н.п. Таргап.</w:t>
      </w:r>
    </w:p>
    <w:p>
      <w:pPr>
        <w:pStyle w:val="FR2"/>
        <w:spacing w:lineRule="exact" w:line="380"/>
        <w:ind w:firstLine="737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. В зависимости от метеорологических условий, РП может назначать любой другой маршрут полетов в пределах установленного сектора маршрутных полетов, по согласованию с органами ОВД</w:t>
      </w:r>
    </w:p>
    <w:p>
      <w:pPr>
        <w:pStyle w:val="FR2"/>
        <w:spacing w:lineRule="exact" w:line="380"/>
        <w:ind w:firstLine="737"/>
        <w:jc w:val="both"/>
        <w:rPr/>
      </w:pPr>
      <w:r>
        <w:rPr/>
        <w:t>В секторе маршрутных полётов имеется ряд ПП, хорошо видимых с любой высоты полёта, легкодоступных для транспортных средств, расположенных вблизи населённых пунктов и пригодных для посадки   при любых направлениях и скоростях ветра (обозначены на карте знаком +, а верхние СП знаком 0, красного цвета). Схемы и кроки ПП смотри в приложении № 6.</w:t>
      </w:r>
    </w:p>
    <w:p>
      <w:pPr>
        <w:pStyle w:val="FR2"/>
        <w:spacing w:lineRule="exact" w:line="380"/>
        <w:ind w:firstLine="737"/>
        <w:jc w:val="both"/>
        <w:rPr/>
      </w:pPr>
      <w:r>
        <w:rPr/>
      </w:r>
    </w:p>
    <w:p>
      <w:pPr>
        <w:pStyle w:val="FR2"/>
        <w:spacing w:lineRule="exact" w:line="380"/>
        <w:ind w:firstLine="737"/>
        <w:jc w:val="center"/>
        <w:rPr>
          <w:b/>
          <w:b/>
        </w:rPr>
      </w:pPr>
      <w:r>
        <w:rPr>
          <w:b/>
        </w:rPr>
        <w:t>Раздел 4. ВЫПОЛНЕНИЕ ПОЛЕТОВ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Все полёты выполняются в соответствии с Плановой таблицей полётов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На предполётных указаниях руководитель полетов (РП) определяет маршрут и порядок выполнения полётов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Взлет производится с линии старта по команде РП.</w:t>
      </w:r>
    </w:p>
    <w:p>
      <w:pPr>
        <w:pStyle w:val="FR2"/>
        <w:spacing w:lineRule="exact" w:line="380"/>
        <w:ind w:firstLine="737"/>
        <w:jc w:val="both"/>
        <w:rPr/>
      </w:pPr>
      <w:r>
        <w:rPr/>
        <w:t xml:space="preserve">Взлет запрещается если: 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/>
      </w:pPr>
      <w:r>
        <w:rPr/>
        <w:t>в стартовом створе имеются препятствия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/>
      </w:pPr>
      <w:r>
        <w:rPr/>
        <w:t>неисправен дельтаплан или подвесная система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/>
      </w:pPr>
      <w:r>
        <w:rPr/>
        <w:t>ветер попутный или больше установленной для спортсмена нормы;</w:t>
      </w:r>
    </w:p>
    <w:p>
      <w:pPr>
        <w:pStyle w:val="FR2"/>
        <w:spacing w:lineRule="auto" w:line="240"/>
        <w:ind w:firstLine="737"/>
        <w:jc w:val="both"/>
        <w:rPr/>
      </w:pPr>
      <w:r>
        <w:rPr>
          <w:i/>
          <w:u w:val="single"/>
        </w:rPr>
        <w:t>Примечание.</w:t>
      </w:r>
      <w:r>
        <w:rPr>
          <w:i/>
        </w:rPr>
        <w:t xml:space="preserve"> При групповых полётах: для спортсменов 2 разряда интервал  не менее 50 м,  для спортсменов I разряда интервал  - не менее 20 м. (по вертикали и горизонтали)</w:t>
      </w:r>
    </w:p>
    <w:p>
      <w:pPr>
        <w:pStyle w:val="FR2"/>
        <w:spacing w:lineRule="exact" w:line="380"/>
        <w:ind w:firstLine="737"/>
        <w:jc w:val="both"/>
        <w:rPr/>
      </w:pPr>
      <w:r>
        <w:rPr/>
        <w:t>Вход в поток для парения осуществляется по касательной к потоку. Если в потоке находится другой дельтаплан и вход осуществляется на одной с ним высоте, необходимо вход в поток выполнять с внешней стороны спирали на интервале не менее 50 м. При входе в поток на другой высоте, вертикальный интервал  по высоте между дельтапланами должен быть не менее 20 м.</w:t>
      </w:r>
    </w:p>
    <w:p>
      <w:pPr>
        <w:pStyle w:val="FR2"/>
        <w:spacing w:lineRule="exact" w:line="380"/>
        <w:ind w:firstLine="737"/>
        <w:jc w:val="both"/>
        <w:rPr/>
      </w:pPr>
      <w:r>
        <w:rPr/>
        <w:t xml:space="preserve">При выполнении парения (в том числе на маршруте), ответственность за безопасность несёт спортсмен находящийся выше. </w:t>
      </w:r>
    </w:p>
    <w:p>
      <w:pPr>
        <w:pStyle w:val="FR2"/>
        <w:spacing w:lineRule="exact" w:line="380"/>
        <w:ind w:firstLine="737"/>
        <w:jc w:val="both"/>
        <w:rPr/>
      </w:pPr>
      <w:r>
        <w:rPr/>
        <w:t>Вход в облака и парение выше Н</w:t>
      </w:r>
      <w:r>
        <w:rPr>
          <w:vertAlign w:val="subscript"/>
        </w:rPr>
        <w:t xml:space="preserve">760  </w:t>
      </w:r>
      <w:r>
        <w:rPr/>
        <w:t>4200 м - запрещается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Парение над горным рельефом, пересечение хребтов и вершин должно осуществляться на высоте не менее 100 м над наивысшей точкой рельефа местности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Посадка при ветре более 2 м/сек производиться против ветра, в направлении указанном помощником РП на ПП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Полёты по маршруту осуществляются в секторе маршрутных полётов. Протяжённость маршрута, местоположение Поворотных пунктов маршрута (ППМ), их количество устанавливаются в зависимости от отрабатываемых упражнений и времени года.</w:t>
      </w:r>
    </w:p>
    <w:p>
      <w:pPr>
        <w:pStyle w:val="FR2"/>
        <w:spacing w:lineRule="exact" w:line="380"/>
        <w:ind w:firstLine="737"/>
        <w:jc w:val="both"/>
        <w:rPr/>
      </w:pPr>
      <w:r>
        <w:rPr/>
        <w:t>РП на предполётных указаниях, уточняет расположение ППМ, расположение ПП, аэронавигационную и метеорологическую обстановку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Ответственность за безопасность полёта, на маршруте возлагается на спортсмена, который должен неукоснительно выполнять команды РП и помощника РП на ПП.</w:t>
      </w:r>
    </w:p>
    <w:p>
      <w:pPr>
        <w:pStyle w:val="FR2"/>
        <w:spacing w:lineRule="exact" w:line="380"/>
        <w:ind w:firstLine="737"/>
        <w:jc w:val="both"/>
        <w:rPr/>
      </w:pPr>
      <w:r>
        <w:rPr/>
        <w:t xml:space="preserve">Порядок парения на маршруте для набора высоты, аналогичен порядку парения в зоне, однако преимущество отдаётся спортсмену, который первым вошёл в поток. Расхождение дельтапланов на одной высоте осуществляется левыми консолями на интервале не менее 50 м. 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ход препятствий на маршруте осуществляется с любой стороны на интервале не менее 50 м., сообразуясь с ветровой обстановкой. 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ты над населенными пунктами разрешается выполнять с высоты обеспечивающей безопасное планирование за пределы населенного пункта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озможности долёта до установлений ПП, подобрать подходящую площадку, определить направление ветра и произвести посадку на эту площадку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травмы и недееспособности - оставаться на месте, обозначив себя куполом дельтаплана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маршрутных полётов спортсмен обязан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наружении воздушного судна, определить траекторию его полёта, произвести маневр, с целью безопасного расхождения с ним и исключения возможности попадания в спутную струю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наружении микросмерчей, обойти их на безопасном расстоянии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метеоусловия и при их ухудшении доложить РП, произвести посадку на ближайшую подобранную с воздуха площадку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екать МВЛ по наикратчайшей траектории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380"/>
        <w:ind w:firstLine="73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ПОРЯДОК ИСПОЛЬЗОВАНИЯ ВОЗДУШНОГО ПРОСТРАНСТВА И ВЗАИМОДЕЙСТВИЕ С ОРГАНАМИ УВД</w:t>
      </w:r>
    </w:p>
    <w:p>
      <w:pPr>
        <w:pStyle w:val="TextBodyIndent"/>
        <w:rPr/>
      </w:pPr>
      <w:r>
        <w:rPr/>
        <w:t>Полеты воздушных судов и другие виды деятельности, связанные с подъемом, передвижением и спуском в воздушном пространстве Республики Казахстан материальных объектов, а также иная деятельность, не связанная с использованием воздушного пространства РК, которая может представлять угрозу безопасности полетов производится по заявкам или расписаниям (графикам)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выполнения полётов на месяц подается к 28 числу каждого месяца, предшествующему месяцу полетов (не позднее, чем за 2 дня до первого дня полётов) в Военный сектор РЦ УВД СВО ВС РК. Заявка на выполнение полетов подается ответственным лицом ОО «АЛАРК» накануне дня полетов, в соответствии с ТС-98 в Военный сектор РЦ УВ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взаимодействия с военным сектором РЦ УВ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нирование и координирование использования воздушного пространства РК осуществляют центры Управления воздушным движение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енные секторы центров УВД -  вне воздушных трасс РК и местных   воздушных линий (МВЛ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ражданские секторы центров УВД – на воздушных трассах РК, МВЛ и в  районах применения авиации в народном хозяйстве по согласованию с военным сектором центров УВД, с учетом устанавливаемых запретов и ограничений на использование воздушного пространства.</w:t>
      </w:r>
    </w:p>
    <w:p>
      <w:pPr>
        <w:pStyle w:val="Normal1"/>
        <w:spacing w:lineRule="exact" w:line="38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Непосредственное управление полетами воздушных судов, контроль за соблюдением порядка использования воздушного пространства РК и режимов полетов, обеспечение безопасности воздушного движения на воздушных трассах РК, МВЛ осуществляют гражданские секторы центров УВД и мес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испетчерские пункты (МДП). 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е руководство полётами на дельтадроме и в секторе маршрутных полётов, осуществляет РП. На посадочную площадку назначается помощник РП (ПРП)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явки на полеты  подаются установленным порядком в Главный центр УВД СВО ВС РК с указанием района, высоты полетов, времени начала и окончания поле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явки на использование воздушного пространства аннулируются, ес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заявка неправильно оформлена или представлена после установленного срока. Об аннулировании заявки ставится в известность заявител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 2 часа до запланированного времени вылета от РП в районный центр (военный сектор) УВД не поступил запрос на вылет или информация о переносе времени вылета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течении 20 мин после назначенного центром УВД (указанного в заявке) времени начала полетов, полеты не начались или не поступила информация о переносе времени начала поле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итель полетов сообщает начальнику смены военного сектора не позднее, ч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через 5 мин о начале полетов.</w:t>
      </w:r>
    </w:p>
    <w:p>
      <w:pPr>
        <w:pStyle w:val="21"/>
        <w:rPr/>
      </w:pPr>
      <w:r>
        <w:rPr/>
        <w:t xml:space="preserve">б) через 10 мин об окончании полетов и подтверждает заявку на очередной летный день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леты без разрешения военного сектора на использование воздушного пространства Республики Казахстан</w:t>
      </w:r>
      <w:r>
        <w:rPr>
          <w:b/>
          <w:sz w:val="28"/>
        </w:rPr>
        <w:t xml:space="preserve"> ЗАПРЕЩАЮТСЯ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полётами дельтапланов осуществляется подачей команд руководителем полётов по радио и визуальными средствами сигнализации                   (см. приложение №1)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маршрутных полётов, пересечение МВЛ предварительно согласовывается с диспетчером МДП, с указанием места, диапазона высот и времени пересечения МВЛ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маршрутных полетов при отсутствии двусторонней р/связи между РП и диспетчером ДПП (ДПК) а/п Алматы ЗАПРЕЩАЕТСЯ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о-допустимые интервалы между взлётами дельтапланов -                   не менее 1 минуты, в целях исключения попадания в спутную струю. Минимально-допустимые интервалы между заходящими на посадку дельтапланами – не менее 50 м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38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6.  ДЕЙСТВИЯ ЭКИПАЖЕЙ И РУКОВОДИТЕЛЯ ПОЛЕТОВ   </w:t>
      </w:r>
    </w:p>
    <w:p>
      <w:pPr>
        <w:pStyle w:val="Normal1"/>
        <w:spacing w:lineRule="exact" w:line="38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 xml:space="preserve">ПРИ ПОЛЁТАХ В ОПАСНЫХ МЕТЕОРОЛОГИЧЕСКИХ </w:t>
      </w:r>
    </w:p>
    <w:p>
      <w:pPr>
        <w:pStyle w:val="Normal1"/>
        <w:spacing w:lineRule="exact" w:line="38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 xml:space="preserve">УСЛОВИЯХ И ПРИ ПОЛУЧЕНИИ СИГНАЛОВ «КОВЁР»,    </w:t>
      </w:r>
    </w:p>
    <w:p>
      <w:pPr>
        <w:pStyle w:val="Normal1"/>
        <w:spacing w:lineRule="exact" w:line="38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</w:rPr>
        <w:t>«РЕЖИМ»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предупреждения об ухудшении метеоусловий РП принимает меры к посадке дельтапланов на посадочную площадку дельтадрома. А находящихся в секторе маршрутных полётов, к посадке на посадочные площадки в секторе маршрутных полётов, определённых на предполётных указаниях, и последующей их эвакуации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смены, попавшие во время полёта в опасные метеоусловия, или при возникновении других особых случаев, действуют в порядке, указанном в Главе 7 НППД-2005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сигналов «Ковёр», «Режим», РП подачей команд по р/связи и визуальными средствами сигнализации, обеспечивает посадку дельтапланов. Убедившись, по докладам наблюдающих (в районе дельтадрома) и по докладам пилотов и дублирующих пунктов связи на маршруте о посадке всех экипажей, докладывает ВС РЦ УВД и диспетчеру МДП   о времени посадки последнего экипажа, после чего принимает меры к эвакуации экипажей из сектора маршрутных полётов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380"/>
        <w:ind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здел 7. ОБЕСПЕЧЕНИЕ ПОЛЁТОВ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еорологическое обеспечение и минимумы для взлета и 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адки.</w:t>
      </w:r>
    </w:p>
    <w:p>
      <w:pPr>
        <w:pStyle w:val="Normal1"/>
        <w:spacing w:lineRule="exact" w:line="38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Климат дельтадрома резко-континентальный, с большими перепадами температур воздуха: летом до + 3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; зимой до – 2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 В весенний и осенний периоды наблюдаются туманы в утренние часы, ниже уровня старта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подствующие ветры восточного и западного направления, вдоль горного хребта. В приземном слое: ночью – с юга на север; днём – с севера на юг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 с середины октября до середины апреля характерен большой повторяемостью опасных явлений погоды: туманы, низкая облачность, осадки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 с середины апреля до середины октября, наиболее благоприятен для выполнения полётов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ода перед полётами анализируется по данным АМЦ а/п Алматы. Фактическое состояние погоды определяет разведчик погоды. Решение на старт разведчика погоды принимается на основании анализа метеоусловий по данным АМЦ а/п Алматы, визуальным наблюдениям и инструментальным замерам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рганизации полётов в районе дельтадрома разведчик погоды определяет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ие и скорость ветра по высотам;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ичие и расположение восходящих потоков, и тенденцию их </w:t>
      </w:r>
    </w:p>
    <w:p>
      <w:pPr>
        <w:pStyle w:val="Normal1"/>
        <w:spacing w:lineRule="exact" w:line="38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мещения;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оту нижней границы облачности;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ветра при заходе на посадку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рганизации маршрутных полётов, разведчик производит полёт до северной границы сектора маршрутных полётов, в район н.п. Узун-Агач, с целью оценки метеоусловий в створе маршрутных полётов в западном и восточном направлении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ическое направление и скорость ветра у земли на СП и ПП определяется с помощью ветроуказателя и анемометра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вещение и предупреждение об опасных явлениях погоды (ливневые осадки, пыльная буря, гроза, шквал) фактических и/или ожидаемых ухудшениях, осуществляется по договору с АМЦ Алматы, через диспетчера МДП. По его докладу, РП по р/связи  информирует экипажи и лиц ГРП о фактических метеоусловиях и тенденции их изменения.</w:t>
      </w:r>
    </w:p>
    <w:p>
      <w:pPr>
        <w:pStyle w:val="FR2"/>
        <w:spacing w:lineRule="exact" w:line="380"/>
        <w:ind w:firstLine="737"/>
        <w:jc w:val="both"/>
        <w:rPr/>
      </w:pPr>
      <w:r>
        <w:rPr/>
        <w:t>Минимумы погоды дельтадрома для взлёта и посадки в зависимости от категории спортсменов:</w:t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7"/>
        <w:gridCol w:w="1277"/>
        <w:gridCol w:w="1278"/>
        <w:gridCol w:w="1277"/>
        <w:gridCol w:w="1277"/>
        <w:gridCol w:w="128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тегория спортсмен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взлет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посад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ла ветра м/сек не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ризонт. Видимость км не мене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жняя граница облаков м не ниж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ла ветра м/сек не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изонт. Видимость</w:t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м не мен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жняя граница облаков м не ниж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ря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разря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ря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М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8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1"/>
        <w:spacing w:lineRule="exact" w:line="38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ереходе погодных условий через критические значения, РП информирует пилотов по радиостанции. 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нитологическое обеспечение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тицы не представляют серьёзной опасности для полётов дельтапланов, т.к. скорости их полётов соизмеримы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диотехническое обеспечение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ельтадроме оборудуются передвижные (переносные) СКП, которые располагаются в створе линии старта с наветренной стороны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П имеет позывной «КАПРОН» и оборудован радиостанциями ОВЧ диапазона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вязи с ВС РЦ УВД «Мезень-Контроль» (128,5 МГц-основная; 124,0 МГц-резервная; 121.5 МГц - аварийная) и с диспетчерами «Алматы-Район» (132,0 МГц), «Алматы-Круг» (124,8 МГц)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ервная р/станция ОВЧ, предназначена для резервирования основной р/станции  на тех же частотах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андная р/станция  для связи с пилотами (118,9 МГц-основная и 119,0 МГц–резервная)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ывные спортсменам присваиваются согласно плановой таблице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8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маршрутных полётов выставляются передвижные дублирующие посты связи (при необходимости)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эродромно-техническое и инженерно-авиационное обеспечение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эродромно-техническое и инженерно-авиационное обеспечение полетов организуются согласно НППД-2005, Главы 9, п. 114 -122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дицинское обеспечение полётов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ое обеспечение полётов осуществляется согласно НППД-2005, Главы 9, п. 126 – 128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смены, участвующие в полётах, проходят медконтроль в процессе предполётной подготовки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исково-спасательное обеспечение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еспечения поисково-спасательных работ и эвакуации пилотов определяются до двух а/мобилей с экипажами и соответствующей экипировкой и поисково-спасательная пешая группа не менее чем из 2 человек, для оказания помощи в районе полётов на дельтадроме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озможности обнаружения и оказания помощи пилотам дельтапланов, своими силами, РП через ВС РЦ УВД и диспетчера МДП, вызывает дежурный экипаж ПСС и информирует его о возможном местонахождении пилота терпящего бедствие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380"/>
        <w:ind w:firstLine="737"/>
        <w:jc w:val="center"/>
        <w:rPr/>
      </w:pPr>
      <w:r>
        <w:rPr>
          <w:rFonts w:cs="Times New Roman" w:ascii="Times New Roman" w:hAnsi="Times New Roman"/>
          <w:sz w:val="28"/>
        </w:rPr>
        <w:t xml:space="preserve">Раздел 8. </w:t>
      </w:r>
      <w:r>
        <w:rPr>
          <w:rFonts w:cs="Times New Roman" w:ascii="Times New Roman" w:hAnsi="Times New Roman"/>
          <w:b/>
          <w:sz w:val="28"/>
        </w:rPr>
        <w:t>ИНФОРМАЦИОННЫЕ ДАННЫЕ ЭКСПЛУАТАНТА.</w:t>
      </w:r>
    </w:p>
    <w:p>
      <w:pPr>
        <w:pStyle w:val="Normal1"/>
        <w:spacing w:lineRule="exact" w:line="380"/>
        <w:ind w:firstLine="73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. 050050 г. Алматы, ул. Багратиона 41, тел/факс 77 55 37.</w:t>
      </w:r>
    </w:p>
    <w:p>
      <w:pPr>
        <w:pStyle w:val="FR1"/>
        <w:spacing w:lineRule="exact" w:line="380" w:before="0" w:after="0"/>
        <w:ind w:left="0" w:firstLine="737"/>
        <w:jc w:val="both"/>
        <w:rPr>
          <w:sz w:val="28"/>
        </w:rPr>
      </w:pPr>
      <w:r>
        <w:rPr>
          <w:sz w:val="28"/>
        </w:rPr>
        <w:t>Начальник АСДК ОО «Отан» РК  Зыгина О.В., тел. 8 333 226 8295.</w:t>
      </w:r>
    </w:p>
    <w:p>
      <w:pPr>
        <w:pStyle w:val="FR1"/>
        <w:spacing w:lineRule="exact" w:line="380" w:before="0" w:after="0"/>
        <w:ind w:left="0" w:firstLine="737"/>
        <w:jc w:val="both"/>
        <w:rPr>
          <w:sz w:val="28"/>
        </w:rPr>
      </w:pPr>
      <w:r>
        <w:rPr>
          <w:sz w:val="28"/>
        </w:rPr>
        <w:t>Пилот-инструктор Козулин А.Г. тел. 8 333 226 8375.</w:t>
      </w:r>
    </w:p>
    <w:p>
      <w:pPr>
        <w:pStyle w:val="Normal1"/>
        <w:spacing w:lineRule="exact" w:line="38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380"/>
        <w:ind w:firstLine="73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exact" w:line="380"/>
        <w:ind w:firstLine="73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  <w:t>Начальник АСДК ОО «Отан» РК                                   Зыгина О.В.</w:t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ЛИСТ СОГЛАСОВАНИЯ К ИНСТРУКЦИИ ПО ПРОИЗВОДСТВУ</w:t>
      </w:r>
    </w:p>
    <w:p>
      <w:pPr>
        <w:pStyle w:val="FR1"/>
        <w:spacing w:lineRule="exact" w:line="380" w:before="0" w:after="0"/>
        <w:ind w:left="0" w:firstLine="737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ПОЛЕТОВ НА ДЕЛЬТАДРОМЕ «УШ-КОНУР».</w:t>
      </w:r>
    </w:p>
    <w:p>
      <w:pPr>
        <w:pStyle w:val="FR1"/>
        <w:spacing w:lineRule="exact" w:line="380" w:before="0" w:after="0"/>
        <w:ind w:left="0" w:firstLine="7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firstLine="7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firstLine="7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  <w:t>1. Начальник Управления ОВД                                              Богдашкин Ф.Ф</w:t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  <w:t>2. Командир ВЧ 19117                                                            П-к  Бочаров В.И.</w:t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  <w:t>3. Начальник Инспекции по БВД и ОВП                               Михайлов Ю.В.</w:t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  <w:t>4. Начальник службы ОВД Алматинского</w:t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нтра АС УВД                                                                      Тишкин Ю.И.</w:t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.</w:t>
      </w:r>
    </w:p>
    <w:p>
      <w:pPr>
        <w:pStyle w:val="FR1"/>
        <w:spacing w:lineRule="exact" w:line="38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2"/>
        <w:numPr>
          <w:ilvl w:val="0"/>
          <w:numId w:val="1"/>
        </w:numPr>
        <w:spacing w:lineRule="exact" w:line="380"/>
        <w:rPr/>
      </w:pPr>
      <w:r>
        <w:rPr/>
        <w:t>Раздел 1. ОБЩИЕ ПОЛОЖЕНИЯ.</w:t>
      </w:r>
    </w:p>
    <w:p>
      <w:pPr>
        <w:pStyle w:val="FR2"/>
        <w:numPr>
          <w:ilvl w:val="0"/>
          <w:numId w:val="1"/>
        </w:numPr>
        <w:spacing w:lineRule="exact" w:line="380"/>
        <w:rPr/>
      </w:pPr>
      <w:r>
        <w:rPr/>
        <w:t>Раздел 2. ОПИСАНИЕ ДЕЛЬТАДРОМА.</w:t>
      </w:r>
    </w:p>
    <w:p>
      <w:pPr>
        <w:pStyle w:val="FR2"/>
        <w:numPr>
          <w:ilvl w:val="0"/>
          <w:numId w:val="1"/>
        </w:numPr>
        <w:spacing w:lineRule="exact" w:line="380"/>
        <w:rPr/>
      </w:pPr>
      <w:r>
        <w:rPr/>
        <w:t xml:space="preserve">Раздел 3. РАЙОН ДЕЛЬТАДРОМА. </w:t>
      </w:r>
    </w:p>
    <w:p>
      <w:pPr>
        <w:pStyle w:val="FR2"/>
        <w:numPr>
          <w:ilvl w:val="0"/>
          <w:numId w:val="1"/>
        </w:numPr>
        <w:spacing w:lineRule="exact" w:line="380"/>
        <w:rPr/>
      </w:pPr>
      <w:r>
        <w:rPr/>
        <w:t>Раздел 4. ВЫПОЛНЕНИЕ ПОЛЕТОВ.</w:t>
      </w:r>
    </w:p>
    <w:p>
      <w:pPr>
        <w:pStyle w:val="FR2"/>
        <w:numPr>
          <w:ilvl w:val="0"/>
          <w:numId w:val="1"/>
        </w:numPr>
        <w:spacing w:lineRule="exact" w:line="380"/>
        <w:rPr/>
      </w:pPr>
      <w:r>
        <w:rPr/>
        <w:t>Раздел 5. ПОРЯДОК ИСПОЛЬЗОВАНИЯ ВОЗДУШНОГО ПРОСТРАНСТВА И ВЗАИМОДЕЙСТВИЕ С ОРГАНАМИ УВД</w:t>
      </w:r>
    </w:p>
    <w:p>
      <w:pPr>
        <w:pStyle w:val="FR2"/>
        <w:numPr>
          <w:ilvl w:val="0"/>
          <w:numId w:val="1"/>
        </w:numPr>
        <w:spacing w:lineRule="exact" w:line="380"/>
        <w:rPr/>
      </w:pPr>
      <w:r>
        <w:rPr/>
        <w:t>Раздел 6.  ДЕЙСТВИЯ ЭКИПАЖЕЙ И РУКОВОДИТЕЛЯ ПОЛЕТОВ ПРИ ПОЛЁТАХ В ОПАСНЫХ МЕТЕОРОЛОГИЧЕСКИХ УСЛОВИЯХ, ПРИ ПОЛУЧЕНИИ СИГНАЛОВ «КОВЁР»,  «РЕЖИМ».</w:t>
      </w:r>
    </w:p>
    <w:p>
      <w:pPr>
        <w:pStyle w:val="FR2"/>
        <w:numPr>
          <w:ilvl w:val="0"/>
          <w:numId w:val="1"/>
        </w:numPr>
        <w:spacing w:lineRule="exact" w:line="380"/>
        <w:rPr/>
      </w:pPr>
      <w:r>
        <w:rPr/>
        <w:t>Раздел 7. ОБЕСПЕЧЕНИЕ ПОЛЁТОВ.</w:t>
      </w:r>
    </w:p>
    <w:p>
      <w:pPr>
        <w:pStyle w:val="FR2"/>
        <w:numPr>
          <w:ilvl w:val="0"/>
          <w:numId w:val="1"/>
        </w:numPr>
        <w:spacing w:lineRule="exact" w:line="380"/>
        <w:rPr/>
      </w:pPr>
      <w:r>
        <w:rPr/>
        <w:t>Раздел 8. ИНФОРМАЦИОННЫЕ ДАННЫЕ ЭКСПЛУАТАНТА.</w:t>
      </w:r>
    </w:p>
    <w:p>
      <w:pPr>
        <w:pStyle w:val="FR2"/>
        <w:numPr>
          <w:ilvl w:val="0"/>
          <w:numId w:val="1"/>
        </w:numPr>
        <w:spacing w:lineRule="exact" w:line="380"/>
        <w:rPr/>
      </w:pPr>
      <w:r>
        <w:rPr/>
        <w:t>ЛИСТ СОГЛАСОВАНИЯ К ИНСТРУКЦИИ ПО ПРОИЗВОДСТВУ ПОЛЕТОВ НА ДЕЛЬТАДРОМЕ «УШ-КОНУР».</w:t>
      </w:r>
    </w:p>
    <w:p>
      <w:pPr>
        <w:pStyle w:val="FR2"/>
        <w:numPr>
          <w:ilvl w:val="0"/>
          <w:numId w:val="1"/>
        </w:numPr>
        <w:spacing w:lineRule="exact" w:line="380"/>
        <w:rPr/>
      </w:pPr>
      <w:r>
        <w:rPr/>
        <w:t>ПРИЛОЖЕНИЯ.</w:t>
      </w:r>
    </w:p>
    <w:p>
      <w:pPr>
        <w:pStyle w:val="FR2"/>
        <w:spacing w:lineRule="exact" w:line="380"/>
        <w:ind w:left="720" w:hanging="0"/>
        <w:rPr/>
      </w:pPr>
      <w:r>
        <w:rPr/>
      </w:r>
    </w:p>
    <w:p>
      <w:pPr>
        <w:pStyle w:val="FR2"/>
        <w:spacing w:lineRule="exact" w:line="380"/>
        <w:ind w:left="720" w:hanging="0"/>
        <w:rPr/>
      </w:pPr>
      <w:r>
        <w:rPr/>
      </w:r>
    </w:p>
    <w:p>
      <w:pPr>
        <w:pStyle w:val="FR2"/>
        <w:spacing w:lineRule="exact" w:line="380"/>
        <w:ind w:left="720" w:hanging="0"/>
        <w:rPr/>
      </w:pPr>
      <w:r>
        <w:rPr/>
      </w:r>
    </w:p>
    <w:p>
      <w:pPr>
        <w:pStyle w:val="FR2"/>
        <w:spacing w:lineRule="exact" w:line="380"/>
        <w:ind w:left="720" w:hanging="0"/>
        <w:rPr/>
      </w:pPr>
      <w:r>
        <w:rPr/>
      </w:r>
    </w:p>
    <w:p>
      <w:pPr>
        <w:pStyle w:val="FR2"/>
        <w:spacing w:lineRule="exact" w:line="380"/>
        <w:ind w:left="720" w:hanging="0"/>
        <w:rPr/>
      </w:pPr>
      <w:r>
        <w:rPr/>
      </w:r>
    </w:p>
    <w:p>
      <w:pPr>
        <w:pStyle w:val="FR2"/>
        <w:spacing w:lineRule="exact" w:line="380"/>
        <w:rPr/>
      </w:pPr>
      <w:r>
        <w:rPr/>
      </w:r>
    </w:p>
    <w:p>
      <w:pPr>
        <w:pStyle w:val="FR1"/>
        <w:spacing w:lineRule="exact" w:line="3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exact" w:line="380"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20"/>
      <w:pgMar w:left="1928" w:right="794" w:gutter="0" w:header="72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20" w:after="0"/>
      <w:ind w:left="20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29:00Z</dcterms:created>
  <dc:creator>Зыгин</dc:creator>
  <dc:description/>
  <dc:language>en-US</dc:language>
  <cp:lastModifiedBy>ЛОСЬ</cp:lastModifiedBy>
  <cp:lastPrinted>2005-04-22T10:47:00Z</cp:lastPrinted>
  <dcterms:modified xsi:type="dcterms:W3CDTF">2005-04-22T05:29:00Z</dcterms:modified>
  <cp:revision>2</cp:revision>
  <dc:subject/>
  <dc:title>Раздел 1</dc:title>
</cp:coreProperties>
</file>